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SCIENCE FAIR TOPICS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16"/>
          <w:szCs w:val="16"/>
        </w:rPr>
      </w:pPr>
      <w:r>
        <w:rPr>
          <w:rStyle w:val="Applestylespan"/>
          <w:rFonts w:cs="Arial" w:ascii="Arial" w:hAnsi="Arial"/>
          <w:color w:val="000000"/>
          <w:sz w:val="16"/>
          <w:szCs w:val="16"/>
        </w:rPr>
        <w:t>Will a light bulb with the highest wattage cause water to evaporate faster?</w:t>
      </w:r>
    </w:p>
    <w:p>
      <w:pPr>
        <w:pStyle w:val="Normal"/>
        <w:rPr>
          <w:rStyle w:val="Applestylespan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6"/>
          <w:szCs w:val="16"/>
        </w:rPr>
        <w:t>Does the slope of land effect erosion?</w:t>
      </w:r>
    </w:p>
    <w:p>
      <w:pPr>
        <w:pStyle w:val="Normal"/>
        <w:rPr>
          <w:rStyle w:val="Applestylespan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>
          <w:rStyle w:val="Applestylespan"/>
          <w:rFonts w:cs="Verdana" w:ascii="Verdana" w:hAnsi="Verdana"/>
          <w:bCs/>
          <w:color w:val="000000"/>
          <w:sz w:val="16"/>
          <w:szCs w:val="16"/>
        </w:rPr>
        <w:t>Which drink will evaporate the fastest? Will it be coke, milk, orange juice, or water?</w:t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bCs/>
          <w:color w:val="000000"/>
          <w:sz w:val="16"/>
          <w:szCs w:val="16"/>
        </w:rPr>
        <w:t>Which liquid will evaporate the fastest under cold, normal and warm temperatures?</w:t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>
          <w:rStyle w:val="Applestylespan"/>
          <w:rFonts w:cs="Verdana" w:ascii="Verdana" w:hAnsi="Verdana"/>
          <w:bCs/>
          <w:color w:val="000000"/>
          <w:sz w:val="16"/>
          <w:szCs w:val="16"/>
        </w:rPr>
        <w:t>Which is the best insulator of heat? Of cold? Is it tin foil or paper? Is it fabric or plastic?</w:t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>
          <w:rStyle w:val="Applestylespan"/>
          <w:rFonts w:cs="Verdana" w:ascii="Verdana" w:hAnsi="Verdana"/>
          <w:bCs/>
          <w:color w:val="000000"/>
          <w:sz w:val="16"/>
          <w:szCs w:val="16"/>
        </w:rPr>
        <w:t>What kind of fabric absorbs the most water?</w:t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>
          <w:rStyle w:val="Applestylespan"/>
          <w:rFonts w:cs="Verdana" w:ascii="Verdana" w:hAnsi="Verdana"/>
          <w:bCs/>
          <w:color w:val="000000"/>
          <w:sz w:val="16"/>
          <w:szCs w:val="16"/>
        </w:rPr>
        <w:t>Which Fabric Will Dry the Fastest?</w:t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>
          <w:rStyle w:val="Applestylespan"/>
          <w:rFonts w:cs="Verdana" w:ascii="Verdana" w:hAnsi="Verdana"/>
          <w:bCs/>
          <w:color w:val="000000"/>
          <w:sz w:val="16"/>
          <w:szCs w:val="16"/>
        </w:rPr>
        <w:t>Which water has the highest acidity (pH); your home, or your school?</w:t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>
          <w:rStyle w:val="Applestylespan"/>
          <w:rFonts w:cs="Verdana" w:ascii="Verdana" w:hAnsi="Verdana"/>
          <w:bCs/>
          <w:color w:val="000000"/>
          <w:sz w:val="16"/>
          <w:szCs w:val="16"/>
        </w:rPr>
        <w:t>Which frozen liquid will melt the fastest?</w:t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>
          <w:rStyle w:val="Applestylespan"/>
          <w:rFonts w:cs="Verdana" w:ascii="Verdana" w:hAnsi="Verdana"/>
          <w:bCs/>
          <w:color w:val="000000"/>
          <w:sz w:val="16"/>
          <w:szCs w:val="16"/>
        </w:rPr>
        <w:t>Which has greater acidity (pH), a lemon, an orange, or a grapefruit?</w:t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>
          <w:rStyle w:val="Applestylespan"/>
          <w:rFonts w:cs="Verdana" w:ascii="Verdana" w:hAnsi="Verdana"/>
          <w:bCs/>
          <w:color w:val="000000"/>
          <w:sz w:val="16"/>
          <w:szCs w:val="16"/>
        </w:rPr>
        <w:t>Under what light and dark conditions will bread turn moldy most rapidly?</w:t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>
          <w:rStyle w:val="Applestylespan"/>
          <w:rFonts w:cs="Verdana" w:ascii="Verdana" w:hAnsi="Verdana"/>
          <w:bCs/>
          <w:color w:val="000000"/>
          <w:sz w:val="16"/>
          <w:szCs w:val="16"/>
        </w:rPr>
        <w:t>Will fruits and vegetables stay fresh longer if they are in or out of the refrigerator?</w:t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bCs/>
          <w:color w:val="000000"/>
          <w:sz w:val="16"/>
          <w:szCs w:val="16"/>
        </w:rPr>
        <w:t>What is the wet strength of different paper towels?</w:t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bCs/>
          <w:color w:val="000000"/>
          <w:sz w:val="16"/>
          <w:szCs w:val="16"/>
        </w:rPr>
        <w:t>What is the affect of temperature on how long bubbles will last before they pop and disappear?</w:t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>
          <w:rStyle w:val="Applestylespan"/>
          <w:rFonts w:cs="Verdana" w:ascii="Verdana" w:hAnsi="Verdana"/>
          <w:bCs/>
          <w:color w:val="000000"/>
          <w:sz w:val="16"/>
          <w:szCs w:val="16"/>
        </w:rPr>
        <w:t>How much weight can a helium balloon lift?</w:t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bCs/>
          <w:color w:val="000000"/>
          <w:sz w:val="16"/>
          <w:szCs w:val="16"/>
        </w:rPr>
        <w:t>What type of wood absorbs the most water?</w:t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bCs/>
          <w:color w:val="000000"/>
          <w:sz w:val="16"/>
          <w:szCs w:val="16"/>
        </w:rPr>
        <w:t>How long does it take water to freeze? Will it freeze more quickly if the water is very cold to begin with?</w:t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>
          <w:rStyle w:val="Applestylespan"/>
          <w:rFonts w:cs="Verdana" w:ascii="Verdana" w:hAnsi="Verdana"/>
          <w:bCs/>
          <w:color w:val="000000"/>
          <w:sz w:val="16"/>
          <w:szCs w:val="16"/>
        </w:rPr>
        <w:t>Do proteins digest faster in acid or alkaline environments?</w:t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6"/>
          <w:szCs w:val="16"/>
        </w:rPr>
        <w:t>How do differences in surfaces affect the adhesion of tape?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6"/>
          <w:szCs w:val="16"/>
        </w:rPr>
        <w:t>If you shake up different kinds or brands of soft drinks (e.g., carbonated), will they all spew the same amount?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6"/>
          <w:szCs w:val="16"/>
        </w:rPr>
        <w:t>Do all brands of diapers absorb the same amount of liquid? Does it matter what the liquid is (water as opposed to juice or... um.. urine)?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6"/>
          <w:szCs w:val="16"/>
        </w:rPr>
        <w:t>Are all potato chips equally greasy?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6"/>
          <w:szCs w:val="16"/>
        </w:rPr>
        <w:t>What conditions affect the ripening of fruit?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6"/>
          <w:szCs w:val="16"/>
        </w:rPr>
        <w:t>Can you use a household water filter to remove flavor or color from other liquids?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6"/>
          <w:szCs w:val="16"/>
        </w:rPr>
        <w:t>What type of plastic wrap prevents evaporation the best?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6"/>
          <w:szCs w:val="16"/>
        </w:rPr>
        <w:t>Are night insects attracted to lamps because of heat or light?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6"/>
          <w:szCs w:val="16"/>
        </w:rPr>
        <w:t>How does the shape of an ice cube affect how quickly it melts?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6"/>
          <w:szCs w:val="16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7:20:00Z</dcterms:created>
  <dc:creator>tknchances</dc:creator>
  <dc:description/>
  <cp:keywords/>
  <dc:language>en-US</dc:language>
  <cp:lastModifiedBy>Chancey, Celia</cp:lastModifiedBy>
  <cp:lastPrinted>2011-12-15T07:51:00Z</cp:lastPrinted>
  <dcterms:modified xsi:type="dcterms:W3CDTF">2020-01-06T17:20:00Z</dcterms:modified>
  <cp:revision>2</cp:revision>
  <dc:subject/>
  <dc:title>Will a light bulb with the highest wattage cause water to evaporate faster</dc:title>
</cp:coreProperties>
</file>